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К в ДОУ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 Татарстане стартует программа изучения государственных языков в детских садах/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 1 сентября 2012  года обязательное изучение татарского языка вводится во всех детских садах Татарстана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казу Министерства образования РТ на родном языке республики должны заговорить все дошколята, вне зависимости от национальности и вероисповедания. Кроме того, рабочие тетрадки по татарскому языку раздадут и русскоязычным родителям малышей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Эта методика была разработана специально для детей – облегченный вариант, в игровой форме. Они будут учить разговорный язык. Есть норма –дети 4-5 лет должны будут овладеть 62 словами на татарском языке, 5-6 лет ещё 45 слов, 6-7 лет – 60 слов,  к выпуску из сада - 168 словами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 мнению разработчиков программы, этого будет достаточно для погружения ребенка в языковую среду и начала изучения татарского языка по-взрослому – в школе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Премьер-министр республики поинтересовался у участников встречи, почему именно такое количество слов должно быть в арсенале школьников. Как выяснилось, за основу были взяты сложившиеся в мире методики преподавания языков. Для обучения в детских садах был составлен учебно-методический комплект, куда вошли сборники художественных произведений для воспитателей и родителей, а также комплекты аудио- и видеоматериалов на татарском и русском языках. Как доложил министр образования и науки РТ, специально для новой программы было разработано: 28 мультфильмов на татарском языке, 45 анимационных сюжетов, 8 познавательных передач, которые будут транслироваться по выходным на канале </w:t>
      </w:r>
      <w:r>
        <w:rPr>
          <w:sz w:val="28"/>
          <w:szCs w:val="28"/>
          <w:lang w:val="tt-RU"/>
        </w:rPr>
        <w:t>«</w:t>
      </w:r>
      <w:r>
        <w:rPr>
          <w:sz w:val="28"/>
          <w:szCs w:val="28"/>
        </w:rPr>
        <w:t>ТНВ</w:t>
      </w:r>
      <w:r>
        <w:rPr>
          <w:sz w:val="28"/>
          <w:szCs w:val="28"/>
          <w:lang w:val="tt-RU"/>
        </w:rPr>
        <w:t xml:space="preserve">». </w:t>
      </w:r>
      <w:r>
        <w:rPr>
          <w:sz w:val="28"/>
          <w:szCs w:val="28"/>
        </w:rPr>
        <w:t>Подробнее с материалами для детей и педагогов можно ознакомиться пройдясь по ссыл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07:00Z</dcterms:created>
  <dc:creator>Sea</dc:creator>
  <dc:description/>
  <cp:keywords/>
  <dc:language>en-US</dc:language>
  <cp:lastModifiedBy>1</cp:lastModifiedBy>
  <dcterms:modified xsi:type="dcterms:W3CDTF">2013-04-13T18:21:00Z</dcterms:modified>
  <cp:revision>2</cp:revision>
  <dc:subject/>
  <dc:title>УМК в ДОУ</dc:title>
</cp:coreProperties>
</file>